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028700" cy="1024890"/>
            <wp:effectExtent l="0" t="0" r="0" b="0"/>
            <wp:wrapSquare wrapText="bothSides"/>
            <wp:docPr id="1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1461770"/>
            <wp:effectExtent l="0" t="0" r="0" b="0"/>
            <wp:docPr id="2" name="Immagin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486400" cy="1974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7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431.95pt;height:15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odotto n 3.1.3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chede Morfo-funzionali del germoplasma locale caratterizzat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12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Componente </w:t>
      </w:r>
      <w:r>
        <w:rPr>
          <w:rFonts w:cs="Book Antiqua" w:ascii="Book Antiqua" w:hAnsi="Book Antiqua"/>
          <w:i/>
        </w:rPr>
        <w:t>n 3</w:t>
      </w:r>
      <w:r>
        <w:rPr>
          <w:rFonts w:cs="Book Antiqua" w:ascii="Book Antiqua" w:hAnsi="Book Antiqua"/>
        </w:rPr>
        <w:t xml:space="preserve"> – </w:t>
      </w:r>
      <w:r>
        <w:rPr>
          <w:rFonts w:cs="Book Antiqua" w:ascii="Book Antiqua" w:hAnsi="Book Antiqua"/>
          <w:i/>
        </w:rPr>
        <w:t>Valorizzazione delle produzioni e ottimizzazione delle filiere produttive tradizionali anche mediante l’uso di ICT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14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ione 3.1 -  </w:t>
      </w:r>
      <w:r>
        <w:rPr>
          <w:rFonts w:cs="Book Antiqua" w:ascii="Book Antiqua" w:hAnsi="Book Antiqua"/>
          <w:i/>
        </w:rPr>
        <w:t>Costituzione dei centri Pilota</w:t>
      </w:r>
    </w:p>
    <w:p>
      <w:pPr>
        <w:pStyle w:val="Normal"/>
        <w:ind w:left="3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u w:val="single"/>
        </w:rPr>
        <w:t>Partner responsabile</w:t>
      </w:r>
      <w:r>
        <w:rPr>
          <w:rFonts w:cs="Book Antiqua" w:ascii="Book Antiqua" w:hAnsi="Book Antiqua"/>
        </w:rPr>
        <w:t>: AGRIS-Sardegna</w:t>
      </w:r>
    </w:p>
    <w:p>
      <w:pPr>
        <w:pStyle w:val="NormaleWeb"/>
        <w:shd w:fill="FFFFFF" w:val="clear"/>
        <w:spacing w:lineRule="auto" w:line="360" w:before="0" w:after="0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</w:r>
    </w:p>
    <w:p>
      <w:pPr>
        <w:pStyle w:val="NormaleWeb"/>
        <w:shd w:fill="FFFFFF" w:val="clear"/>
        <w:spacing w:lineRule="auto" w:line="36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eWeb"/>
        <w:shd w:fill="FFFFFF" w:val="clear"/>
        <w:spacing w:lineRule="auto" w:line="36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eWeb"/>
        <w:shd w:fill="FFFFFF" w:val="clear"/>
        <w:spacing w:lineRule="auto" w:line="36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eWeb"/>
        <w:shd w:fill="FFFFFF" w:val="clear"/>
        <w:spacing w:lineRule="auto" w:line="360" w:before="0" w:after="0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u w:val="single"/>
          <w:lang w:val="it-IT"/>
        </w:rPr>
        <w:t>Scheda di razza</w:t>
      </w:r>
      <w:r>
        <w:rPr>
          <w:rFonts w:cs="Book Antiqua" w:ascii="Book Antiqua" w:hAnsi="Book Antiqua"/>
          <w:b/>
          <w:sz w:val="28"/>
          <w:szCs w:val="28"/>
          <w:lang w:val="it-IT"/>
        </w:rPr>
        <w:t xml:space="preserve"> </w:t>
      </w:r>
    </w:p>
    <w:p>
      <w:pPr>
        <w:pStyle w:val="NormaleWeb"/>
        <w:shd w:fill="FFFFFF" w:val="clear"/>
        <w:spacing w:lineRule="auto" w:line="360" w:before="0" w:after="0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</w:r>
    </w:p>
    <w:p>
      <w:pPr>
        <w:pStyle w:val="NormaleWeb"/>
        <w:shd w:fill="FFFFFF" w:val="clear"/>
        <w:spacing w:lineRule="auto" w:line="360" w:before="0" w:after="0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  <w:t>Pecora dell’Amiata e delle Crete Senesi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240" w:hanging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igine e diffusione: la razza ha avuto origine nelle omonime aree nelle province di Grosseto e Siena. Diffusa nella Provincia di origine, ed in particolare nei Comuni di Arcidosso, Roccalbegna, Semproniano, Castel del P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240" w:hanging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itudine: carne, la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240" w:hanging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atteri tipi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glia: med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sta: piccola. Nei maschi sono generalmente presenti le corna, mentre le femmine sono acorni. Le orecchie sono piccole e portate orizzontalment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lo: sottile, di media lunghezza, ricoperto dal vell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0"/>
        <w:ind w:left="8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oppa: mediamente sviluppata, in armonia con il resto del corp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0"/>
        <w:ind w:left="8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race: mediamente sviluppato, in armonia con il resto del corp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onco: compatto con diametri trasversi amp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mmella:  simmetrica, ben attaccata, di medio sviluppo e con inserzione del capezzolo intorno ai 60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i: di media lunghezza, privi di vello nelle estremità dista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llo: semichiuso, a bioccoli conici e  di colore bianco sporco. Il vello è assente nel ventre, nell’estremità distale gli arti in parte della te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lle e pigmentazione: rose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0"/>
        <w:ind w:left="8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mperamento: doci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0"/>
        <w:ind w:left="8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tre caratteristich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fetti di tipo zoognostico che precludono l’iscrizione al Registro:</w:t>
      </w:r>
    </w:p>
    <w:p>
      <w:pPr>
        <w:pStyle w:val="Normal"/>
        <w:ind w:left="3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*) da compilare per la descrizione degli equidi</w:t>
      </w:r>
    </w:p>
    <w:p>
      <w:pPr>
        <w:pStyle w:val="Normal"/>
        <w:ind w:left="3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240" w:hanging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aratteri Biometrici e Riproduttivi:</w:t>
      </w:r>
    </w:p>
    <w:tbl>
      <w:tblPr>
        <w:tblW w:w="5933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1470"/>
        <w:gridCol w:w="1418"/>
      </w:tblGrid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ul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s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mmine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ezza al garrese c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,7±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70,6±4,2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ezza toracica c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,1</w:t>
            </w:r>
            <w:r>
              <w:rPr>
                <w:rFonts w:cs="Book Antiqua" w:ascii="Book Antiqua" w:hAnsi="Book Antiqua"/>
                <w:lang w:val="en-GB"/>
              </w:rPr>
              <w:t>±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,9</w:t>
            </w:r>
            <w:r>
              <w:rPr>
                <w:rFonts w:cs="Book Antiqua" w:ascii="Book Antiqua" w:hAnsi="Book Antiqua"/>
                <w:lang w:val="en-GB"/>
              </w:rPr>
              <w:t>±3,2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rghezza media groppa c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,4</w:t>
            </w:r>
            <w:r>
              <w:rPr>
                <w:rFonts w:cs="Book Antiqua" w:ascii="Book Antiqua" w:hAnsi="Book Antiqua"/>
                <w:lang w:val="en-GB"/>
              </w:rPr>
              <w:t>±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,4</w:t>
            </w:r>
            <w:r>
              <w:rPr>
                <w:rFonts w:cs="Book Antiqua" w:ascii="Book Antiqua" w:hAnsi="Book Antiqua"/>
                <w:lang w:val="en-GB"/>
              </w:rPr>
              <w:t>±5,2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nghezza tronco c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9,0</w:t>
            </w:r>
            <w:r>
              <w:rPr>
                <w:rFonts w:cs="Book Antiqua" w:ascii="Book Antiqua" w:hAnsi="Book Antiqua"/>
                <w:lang w:val="en-GB"/>
              </w:rPr>
              <w:t>±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,5</w:t>
            </w:r>
            <w:r>
              <w:rPr>
                <w:rFonts w:cs="Book Antiqua" w:ascii="Book Antiqua" w:hAnsi="Book Antiqua"/>
                <w:lang w:val="en-GB"/>
              </w:rPr>
              <w:t>±4,2</w:t>
            </w:r>
          </w:p>
        </w:tc>
      </w:tr>
      <w:tr>
        <w:trPr>
          <w:trHeight w:val="43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rconferenza toracica c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4</w:t>
            </w:r>
            <w:r>
              <w:rPr>
                <w:rFonts w:cs="Book Antiqua" w:ascii="Book Antiqua" w:hAnsi="Book Antiqua"/>
                <w:lang w:val="en-GB"/>
              </w:rPr>
              <w:t>±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6,9</w:t>
            </w:r>
            <w:r>
              <w:rPr>
                <w:rFonts w:cs="Book Antiqua" w:ascii="Book Antiqua" w:hAnsi="Book Antiqua"/>
                <w:lang w:val="en-GB"/>
              </w:rPr>
              <w:t>±8,2</w:t>
            </w:r>
          </w:p>
        </w:tc>
      </w:tr>
      <w:tr>
        <w:trPr>
          <w:trHeight w:val="43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o 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</w:tr>
    </w:tbl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rtilità annua : 95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lificità : 120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rPr/>
      </w:pPr>
      <w:r>
        <w:rPr>
          <w:rFonts w:cs="Book Antiqua" w:ascii="Book Antiqua" w:hAnsi="Book Antiqua"/>
        </w:rPr>
        <w:t>Fecondità annua : 120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rPr/>
      </w:pPr>
      <w:r>
        <w:rPr>
          <w:rFonts w:cs="Book Antiqua" w:ascii="Book Antiqua" w:hAnsi="Book Antiqua"/>
        </w:rPr>
        <w:t>Età media al primo parto: 15 mesi</w:t>
      </w:r>
    </w:p>
    <w:p>
      <w:pPr>
        <w:pStyle w:val="Normal"/>
        <w:autoSpaceDE w:val="false"/>
        <w:ind w:left="4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240" w:hanging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atteri produttiv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atte :</w:t>
      </w:r>
    </w:p>
    <w:p>
      <w:pPr>
        <w:pStyle w:val="Normal"/>
        <w:numPr>
          <w:ilvl w:val="1"/>
          <w:numId w:val="2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tte prodotto per lattazione (durata media della lattazione): 63,7 kg in 90 giorni</w:t>
      </w:r>
    </w:p>
    <w:p>
      <w:pPr>
        <w:pStyle w:val="Normal"/>
        <w:numPr>
          <w:ilvl w:val="1"/>
          <w:numId w:val="2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centuale media di grasso nella lattazione: 4,4±2,2</w:t>
      </w:r>
    </w:p>
    <w:p>
      <w:pPr>
        <w:pStyle w:val="Normal"/>
        <w:numPr>
          <w:ilvl w:val="1"/>
          <w:numId w:val="2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centuale media di proteine nella lattazione: 4,8±0,6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rne: gli agnelli intorno agli 80 gg hanno mostrato un peso medio di circa 17 kg, con una resa al macello del 53%. </w:t>
      </w:r>
    </w:p>
    <w:p>
      <w:pPr>
        <w:pStyle w:val="Normal"/>
        <w:numPr>
          <w:ilvl w:val="1"/>
          <w:numId w:val="2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na: </w:t>
      </w:r>
    </w:p>
    <w:p>
      <w:pPr>
        <w:pStyle w:val="Normal"/>
        <w:numPr>
          <w:ilvl w:val="1"/>
          <w:numId w:val="2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uzione media in sucido:</w:t>
      </w:r>
    </w:p>
    <w:p>
      <w:pPr>
        <w:pStyle w:val="Normal"/>
        <w:numPr>
          <w:ilvl w:val="2"/>
          <w:numId w:val="2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ieti Kg. _2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Book Antiqua" w:ascii="Book Antiqua" w:hAnsi="Book Antiqua"/>
        </w:rPr>
        <w:t>Pecore Kg. _1,4_</w:t>
      </w:r>
    </w:p>
    <w:p>
      <w:pPr>
        <w:pStyle w:val="Normal"/>
        <w:numPr>
          <w:ilvl w:val="2"/>
          <w:numId w:val="2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lità: ancora da valutare, ma tendenzialmente di media qualità</w:t>
      </w:r>
    </w:p>
    <w:p>
      <w:pPr>
        <w:pStyle w:val="NormaleWeb"/>
        <w:shd w:fill="FFFFFF" w:val="clear"/>
        <w:spacing w:before="280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eWeb"/>
        <w:shd w:fill="FFFFFF" w:val="clear"/>
        <w:spacing w:lineRule="auto" w:line="360" w:before="0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eWeb"/>
        <w:shd w:fill="FFFFFF" w:val="clear"/>
        <w:spacing w:lineRule="auto" w:line="360" w:before="0" w:after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644" w:gutter="0" w:header="0" w:top="179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DPH F+ Optima">
    <w:altName w:val="Optima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457200" cy="67627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6" r="-5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93470</wp:posOffset>
              </wp:positionH>
              <wp:positionV relativeFrom="paragraph">
                <wp:posOffset>12817475</wp:posOffset>
              </wp:positionV>
              <wp:extent cx="8453120" cy="1397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53160" cy="1397520"/>
                        <a:chOff x="0" y="0"/>
                        <a:chExt cx="8453160" cy="1397520"/>
                      </a:xfrm>
                    </wpg:grpSpPr>
                    <wpg:grpSp>
                      <wpg:cNvGrpSpPr/>
                      <wpg:grpSpPr>
                        <a:xfrm>
                          <a:off x="2938320" y="1109880"/>
                          <a:ext cx="2607840" cy="28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720" t="9950" r="10720" b="21737"/>
                          <a:stretch/>
                        </pic:blipFill>
                        <pic:spPr>
                          <a:xfrm>
                            <a:off x="985320" y="0"/>
                            <a:ext cx="5176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3000" y="9000"/>
                            <a:ext cx="1104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ogramme cofinancé par le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onds Europ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de Développements Région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0"/>
                            <a:ext cx="1104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ramma cofinanziato con i Fondi Europei per lo Sviluppo Regiona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17680" y="316800"/>
                          <a:ext cx="718920" cy="43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384320" y="49680"/>
                          <a:ext cx="1068840" cy="99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286880" y="376560"/>
                          <a:ext cx="90864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189440" y="49680"/>
                          <a:ext cx="689040" cy="99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248560" y="39240"/>
                          <a:ext cx="609120" cy="10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485400" y="0"/>
                          <a:ext cx="550080" cy="108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036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6480"/>
                            <a:ext cx="5500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Baskerville Old Face" w:hAnsi="Baskerville Old Face" w:eastAsia="Times New Roman" w:cs="Baskerville Old Face"/>
                                  <w:color w:val="auto"/>
                                  <w:lang w:val="it-IT" w:bidi="ar-SA"/>
                                </w:rPr>
                                <w:t>Provincia di Pis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546160" y="29160"/>
                          <a:ext cx="590400" cy="991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080" y="0"/>
                            <a:ext cx="55260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4960"/>
                            <a:ext cx="590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Baskerville Old Face" w:hAnsi="Baskerville Old Face" w:eastAsia="Times New Roman" w:cs="Baskerville Old Face"/>
                                  <w:color w:val="auto"/>
                                  <w:lang w:val="it-IT" w:bidi="ar-SA"/>
                                </w:rPr>
                                <w:t>Provincia di Massa Carrar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49680"/>
                          <a:ext cx="818640" cy="989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8071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9640"/>
                            <a:ext cx="818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Baskerville Old Face" w:hAnsi="Baskerville Old Face" w:eastAsia="Times New Roman" w:cs="Baskerville Old Face"/>
                                  <w:color w:val="auto"/>
                                  <w:lang w:val="it-IT" w:bidi="ar-SA"/>
                                </w:rPr>
                                <w:t>Università di Sassar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009.25pt;width:665.6pt;height:110.05pt" coordorigin="1722,20185" coordsize="13312,2201">
              <v:group id="shape_0" style="position:absolute;left:6349;top:21933;width:4106;height: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01;top:21933;width:814;height:4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16;top:21947;width:17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ogramme cofinancé par le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onds Europ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é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en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de Développements Rég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21948;width:17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ramma cofinanziato con i Fondi Europei per lo Sviluppo Regio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6789;top:20684;width:1131;height:68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3351;top:20263;width:1682;height:1560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473;top:20778;width:1430;height:498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595;top:20263;width:1084;height:1560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5263;top:20247;width:958;height:1576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group id="shape_0" style="position:absolute;left:11935;top:20185;width:866;height:1701">
                <v:shape id="shape_0" stroked="f" o:allowincell="f" style="position:absolute;left:11935;top:20185;width:850;height:11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935;top:21329;width:86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Baskerville Old Face" w:hAnsi="Baskerville Old Face" w:eastAsia="Times New Roman" w:cs="Baskerville Old Face"/>
                            <w:color w:val="auto"/>
                            <w:lang w:val="it-IT" w:bidi="ar-SA"/>
                          </w:rPr>
                          <w:t>Provincia di Pi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0456;top:20231;width:930;height:1561">
                <v:shape id="shape_0" stroked="f" o:allowincell="f" style="position:absolute;left:10486;top:20231;width:869;height:112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456;top:21357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Baskerville Old Face" w:hAnsi="Baskerville Old Face" w:eastAsia="Times New Roman" w:cs="Baskerville Old Face"/>
                            <w:color w:val="auto"/>
                            <w:lang w:val="it-IT" w:bidi="ar-SA"/>
                          </w:rPr>
                          <w:t>Provincia di Massa Carr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722;top:20263;width:1289;height:1558">
                <v:shape id="shape_0" stroked="f" o:allowincell="f" style="position:absolute;left:1723;top:20263;width:1270;height:12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722;top:21538;width:128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Baskerville Old Face" w:hAnsi="Baskerville Old Face" w:eastAsia="Times New Roman" w:cs="Baskerville Old Face"/>
                            <w:color w:val="auto"/>
                            <w:lang w:val="it-IT" w:bidi="ar-SA"/>
                          </w:rPr>
                          <w:t>Università di Sass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93470</wp:posOffset>
              </wp:positionH>
              <wp:positionV relativeFrom="paragraph">
                <wp:posOffset>12817475</wp:posOffset>
              </wp:positionV>
              <wp:extent cx="8453120" cy="1397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53160" cy="1397520"/>
                        <a:chOff x="0" y="0"/>
                        <a:chExt cx="8453160" cy="1397520"/>
                      </a:xfrm>
                    </wpg:grpSpPr>
                    <wpg:grpSp>
                      <wpg:cNvGrpSpPr/>
                      <wpg:grpSpPr>
                        <a:xfrm>
                          <a:off x="2938320" y="1109880"/>
                          <a:ext cx="2607840" cy="287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10720" t="9950" r="10720" b="21737"/>
                          <a:stretch/>
                        </pic:blipFill>
                        <pic:spPr>
                          <a:xfrm>
                            <a:off x="985320" y="0"/>
                            <a:ext cx="5176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3000" y="9000"/>
                            <a:ext cx="1104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ogramme cofinancé par le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onds Europ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de Développements Région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0"/>
                            <a:ext cx="1104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ramma cofinanziato con i Fondi Europei per lo Sviluppo Regiona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3217680" y="316800"/>
                          <a:ext cx="718920" cy="43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7384320" y="49680"/>
                          <a:ext cx="1068840" cy="99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4286880" y="376560"/>
                          <a:ext cx="90864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1189440" y="49680"/>
                          <a:ext cx="689040" cy="99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248560" y="39240"/>
                          <a:ext cx="609120" cy="10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485400" y="0"/>
                          <a:ext cx="550080" cy="108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4036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6480"/>
                            <a:ext cx="5500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Baskerville Old Face" w:hAnsi="Baskerville Old Face" w:eastAsia="Times New Roman" w:cs="Baskerville Old Face"/>
                                  <w:color w:val="auto"/>
                                  <w:lang w:val="it-IT" w:bidi="ar-SA"/>
                                </w:rPr>
                                <w:t>Provincia di Pis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546160" y="29160"/>
                          <a:ext cx="590400" cy="991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080" y="0"/>
                            <a:ext cx="55260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4960"/>
                            <a:ext cx="590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Baskerville Old Face" w:hAnsi="Baskerville Old Face" w:eastAsia="Times New Roman" w:cs="Baskerville Old Face"/>
                                  <w:color w:val="auto"/>
                                  <w:lang w:val="it-IT" w:bidi="ar-SA"/>
                                </w:rPr>
                                <w:t>Provincia di Massa Carrar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49680"/>
                          <a:ext cx="818640" cy="989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0"/>
                            <a:ext cx="8071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9640"/>
                            <a:ext cx="818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Baskerville Old Face" w:hAnsi="Baskerville Old Face" w:eastAsia="Times New Roman" w:cs="Baskerville Old Face"/>
                                  <w:color w:val="auto"/>
                                  <w:lang w:val="it-IT" w:bidi="ar-SA"/>
                                </w:rPr>
                                <w:t>Università di Sassar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009.25pt;width:665.6pt;height:110.05pt" coordorigin="1722,20185" coordsize="13312,2201">
              <v:group id="shape_0" style="position:absolute;left:6349;top:21933;width:4106;height:454">
                <v:shape id="shape_0" stroked="f" o:allowincell="f" style="position:absolute;left:7901;top:21933;width:814;height:45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716;top:21947;width:17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ogramme cofinancé par le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onds Europ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é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en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de Développements Rég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21948;width:17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ramma cofinanziato con i Fondi Europei per lo Sviluppo Regio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6789;top:20684;width:1131;height:686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  <v:shape id="shape_0" stroked="f" o:allowincell="f" style="position:absolute;left:13351;top:20263;width:1682;height:1560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  <v:shape id="shape_0" stroked="f" o:allowincell="f" style="position:absolute;left:8473;top:20778;width:1430;height:498;mso-wrap-style:none;v-text-anchor:middle" type="_x0000_t75">
                <v:imagedata r:id="rId32" o:detectmouseclick="t"/>
                <v:stroke color="#3465a4" joinstyle="round" endcap="flat"/>
                <w10:wrap type="none"/>
              </v:shape>
              <v:shape id="shape_0" stroked="f" o:allowincell="f" style="position:absolute;left:3595;top:20263;width:1084;height:1560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  <v:shape id="shape_0" stroked="f" o:allowincell="f" style="position:absolute;left:5263;top:20247;width:958;height:1576;mso-wrap-style:none;v-text-anchor:middle" type="_x0000_t75">
                <v:imagedata r:id="rId34" o:detectmouseclick="t"/>
                <v:stroke color="#3465a4" joinstyle="round" endcap="flat"/>
                <w10:wrap type="none"/>
              </v:shape>
              <v:group id="shape_0" style="position:absolute;left:11935;top:20185;width:866;height:1701">
                <v:shape id="shape_0" stroked="f" o:allowincell="f" style="position:absolute;left:11935;top:20185;width:850;height:11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1935;top:21329;width:86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Baskerville Old Face" w:hAnsi="Baskerville Old Face" w:eastAsia="Times New Roman" w:cs="Baskerville Old Face"/>
                            <w:color w:val="auto"/>
                            <w:lang w:val="it-IT" w:bidi="ar-SA"/>
                          </w:rPr>
                          <w:t>Provincia di Pi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0456;top:20231;width:930;height:1561">
                <v:shape id="shape_0" stroked="f" o:allowincell="f" style="position:absolute;left:10486;top:20231;width:869;height:112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0456;top:21357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Baskerville Old Face" w:hAnsi="Baskerville Old Face" w:eastAsia="Times New Roman" w:cs="Baskerville Old Face"/>
                            <w:color w:val="auto"/>
                            <w:lang w:val="it-IT" w:bidi="ar-SA"/>
                          </w:rPr>
                          <w:t>Provincia di Massa Carr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722;top:20263;width:1289;height:1558">
                <v:shape id="shape_0" stroked="f" o:allowincell="f" style="position:absolute;left:1723;top:20263;width:1270;height:127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722;top:21538;width:128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Baskerville Old Face" w:hAnsi="Baskerville Old Face" w:eastAsia="Times New Roman" w:cs="Baskerville Old Face"/>
                            <w:color w:val="auto"/>
                            <w:lang w:val="it-IT" w:bidi="ar-SA"/>
                          </w:rPr>
                          <w:t>Università di Sass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93470</wp:posOffset>
              </wp:positionH>
              <wp:positionV relativeFrom="paragraph">
                <wp:posOffset>12817475</wp:posOffset>
              </wp:positionV>
              <wp:extent cx="8453120" cy="1397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53160" cy="1397520"/>
                        <a:chOff x="0" y="0"/>
                        <a:chExt cx="8453160" cy="1397520"/>
                      </a:xfrm>
                    </wpg:grpSpPr>
                    <wpg:grpSp>
                      <wpg:cNvGrpSpPr/>
                      <wpg:grpSpPr>
                        <a:xfrm>
                          <a:off x="2938320" y="1109880"/>
                          <a:ext cx="2607840" cy="28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rcRect l="10720" t="9950" r="10720" b="21737"/>
                          <a:stretch/>
                        </pic:blipFill>
                        <pic:spPr>
                          <a:xfrm>
                            <a:off x="985320" y="0"/>
                            <a:ext cx="5176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3000" y="9000"/>
                            <a:ext cx="1104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ogramme cofinancé par le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onds Europ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de Développements Région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0"/>
                            <a:ext cx="1104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ramma cofinanziato con i Fondi Europei per lo Sviluppo Regiona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3217680" y="316800"/>
                          <a:ext cx="718920" cy="43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7384320" y="49680"/>
                          <a:ext cx="1068840" cy="99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4286880" y="376560"/>
                          <a:ext cx="90864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1189440" y="49680"/>
                          <a:ext cx="689040" cy="99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2248560" y="39240"/>
                          <a:ext cx="609120" cy="10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485400" y="0"/>
                          <a:ext cx="550080" cy="1080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4036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6480"/>
                            <a:ext cx="5500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Baskerville Old Face" w:hAnsi="Baskerville Old Face" w:eastAsia="Times New Roman" w:cs="Baskerville Old Face"/>
                                  <w:color w:val="auto"/>
                                  <w:lang w:val="it-IT" w:bidi="ar-SA"/>
                                </w:rPr>
                                <w:t>Provincia di Pis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546160" y="29160"/>
                          <a:ext cx="590400" cy="9910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9080" y="0"/>
                            <a:ext cx="55260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4960"/>
                            <a:ext cx="590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Baskerville Old Face" w:hAnsi="Baskerville Old Face" w:eastAsia="Times New Roman" w:cs="Baskerville Old Face"/>
                                  <w:color w:val="auto"/>
                                  <w:lang w:val="it-IT" w:bidi="ar-SA"/>
                                </w:rPr>
                                <w:t>Provincia di Massa Carrar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49680"/>
                          <a:ext cx="818640" cy="9892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20" y="0"/>
                            <a:ext cx="8071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9640"/>
                            <a:ext cx="818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Baskerville Old Face" w:hAnsi="Baskerville Old Face" w:eastAsia="Times New Roman" w:cs="Baskerville Old Face"/>
                                  <w:color w:val="auto"/>
                                  <w:lang w:val="it-IT" w:bidi="ar-SA"/>
                                </w:rPr>
                                <w:t>Università di Sassar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009.25pt;width:665.6pt;height:110.05pt" coordorigin="1722,20185" coordsize="13312,2201">
              <v:group id="shape_0" style="position:absolute;left:6349;top:21933;width:4106;height:454">
                <v:shape id="shape_0" stroked="f" o:allowincell="f" style="position:absolute;left:7901;top:21933;width:814;height:45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716;top:21947;width:17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ogramme cofinancé par le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onds Europ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é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en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de Développements Rég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21948;width:17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ramma cofinanziato con i Fondi Europei per lo Sviluppo Regio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6789;top:20684;width:1131;height:686;mso-wrap-style:none;v-text-anchor:middle" type="_x0000_t75">
                <v:imagedata r:id="rId48" o:detectmouseclick="t"/>
                <v:stroke color="#3465a4" joinstyle="round" endcap="flat"/>
                <w10:wrap type="none"/>
              </v:shape>
              <v:shape id="shape_0" stroked="f" o:allowincell="f" style="position:absolute;left:13351;top:20263;width:1682;height:1560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  <v:shape id="shape_0" stroked="f" o:allowincell="f" style="position:absolute;left:8473;top:20778;width:1430;height:498;mso-wrap-style:none;v-text-anchor:middle" type="_x0000_t75">
                <v:imagedata r:id="rId50" o:detectmouseclick="t"/>
                <v:stroke color="#3465a4" joinstyle="round" endcap="flat"/>
                <w10:wrap type="none"/>
              </v:shape>
              <v:shape id="shape_0" stroked="f" o:allowincell="f" style="position:absolute;left:3595;top:20263;width:1084;height:1560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  <v:shape id="shape_0" stroked="f" o:allowincell="f" style="position:absolute;left:5263;top:20247;width:958;height:1576;mso-wrap-style:none;v-text-anchor:middle" type="_x0000_t75">
                <v:imagedata r:id="rId52" o:detectmouseclick="t"/>
                <v:stroke color="#3465a4" joinstyle="round" endcap="flat"/>
                <w10:wrap type="none"/>
              </v:shape>
              <v:group id="shape_0" style="position:absolute;left:11935;top:20185;width:866;height:1701">
                <v:shape id="shape_0" stroked="f" o:allowincell="f" style="position:absolute;left:11935;top:20185;width:850;height:114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1935;top:21329;width:86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Baskerville Old Face" w:hAnsi="Baskerville Old Face" w:eastAsia="Times New Roman" w:cs="Baskerville Old Face"/>
                            <w:color w:val="auto"/>
                            <w:lang w:val="it-IT" w:bidi="ar-SA"/>
                          </w:rPr>
                          <w:t>Provincia di Pi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0456;top:20231;width:930;height:1561">
                <v:shape id="shape_0" stroked="f" o:allowincell="f" style="position:absolute;left:10486;top:20231;width:869;height:112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0456;top:21357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Baskerville Old Face" w:hAnsi="Baskerville Old Face" w:eastAsia="Times New Roman" w:cs="Baskerville Old Face"/>
                            <w:color w:val="auto"/>
                            <w:lang w:val="it-IT" w:bidi="ar-SA"/>
                          </w:rPr>
                          <w:t>Provincia di Massa Carr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722;top:20263;width:1289;height:1558">
                <v:shape id="shape_0" stroked="f" o:allowincell="f" style="position:absolute;left:1723;top:20263;width:1270;height:127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722;top:21538;width:128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Baskerville Old Face" w:hAnsi="Baskerville Old Face" w:eastAsia="Times New Roman" w:cs="Baskerville Old Face"/>
                            <w:color w:val="auto"/>
                            <w:lang w:val="it-IT" w:bidi="ar-SA"/>
                          </w:rPr>
                          <w:t>Università di Sass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93470</wp:posOffset>
              </wp:positionH>
              <wp:positionV relativeFrom="paragraph">
                <wp:posOffset>12817475</wp:posOffset>
              </wp:positionV>
              <wp:extent cx="8453120" cy="1397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53160" cy="1397520"/>
                        <a:chOff x="0" y="0"/>
                        <a:chExt cx="8453160" cy="1397520"/>
                      </a:xfrm>
                    </wpg:grpSpPr>
                    <wpg:grpSp>
                      <wpg:cNvGrpSpPr/>
                      <wpg:grpSpPr>
                        <a:xfrm>
                          <a:off x="2938320" y="1109880"/>
                          <a:ext cx="2607840" cy="2876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rcRect l="10720" t="9950" r="10720" b="21737"/>
                          <a:stretch/>
                        </pic:blipFill>
                        <pic:spPr>
                          <a:xfrm>
                            <a:off x="985320" y="0"/>
                            <a:ext cx="5176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3000" y="9000"/>
                            <a:ext cx="1104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ogramme cofinancé par le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onds Europ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de Développements Région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0"/>
                            <a:ext cx="1104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ramma cofinanziato con i Fondi Europei per lo Sviluppo Regiona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3217680" y="316800"/>
                          <a:ext cx="718920" cy="43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7384320" y="49680"/>
                          <a:ext cx="1068840" cy="99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4286880" y="376560"/>
                          <a:ext cx="90864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1189440" y="49680"/>
                          <a:ext cx="689040" cy="99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2248560" y="39240"/>
                          <a:ext cx="609120" cy="10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485400" y="0"/>
                          <a:ext cx="550080" cy="10800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4036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6480"/>
                            <a:ext cx="5500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Baskerville Old Face" w:hAnsi="Baskerville Old Face" w:eastAsia="Times New Roman" w:cs="Baskerville Old Face"/>
                                  <w:color w:val="auto"/>
                                  <w:lang w:val="it-IT" w:bidi="ar-SA"/>
                                </w:rPr>
                                <w:t>Provincia di Pis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546160" y="29160"/>
                          <a:ext cx="590400" cy="9910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9080" y="0"/>
                            <a:ext cx="55260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4960"/>
                            <a:ext cx="590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Baskerville Old Face" w:hAnsi="Baskerville Old Face" w:eastAsia="Times New Roman" w:cs="Baskerville Old Face"/>
                                  <w:color w:val="auto"/>
                                  <w:lang w:val="it-IT" w:bidi="ar-SA"/>
                                </w:rPr>
                                <w:t>Provincia di Massa Carrar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49680"/>
                          <a:ext cx="818640" cy="9892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20" y="0"/>
                            <a:ext cx="8071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9640"/>
                            <a:ext cx="818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Baskerville Old Face" w:hAnsi="Baskerville Old Face" w:eastAsia="Times New Roman" w:cs="Baskerville Old Face"/>
                                  <w:color w:val="auto"/>
                                  <w:lang w:val="it-IT" w:bidi="ar-SA"/>
                                </w:rPr>
                                <w:t>Università di Sassar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009.25pt;width:665.6pt;height:110.05pt" coordorigin="1722,20185" coordsize="13312,2201">
              <v:group id="shape_0" style="position:absolute;left:6349;top:21933;width:4106;height:454">
                <v:shape id="shape_0" stroked="f" o:allowincell="f" style="position:absolute;left:7901;top:21933;width:814;height:45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716;top:21947;width:17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ogramme cofinancé par le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onds Europ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é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en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de Développements Rég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21948;width:17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ramma cofinanziato con i Fondi Europei per lo Sviluppo Regio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6789;top:20684;width:1131;height:686;mso-wrap-style:none;v-text-anchor:middle" type="_x0000_t75">
                <v:imagedata r:id="rId66" o:detectmouseclick="t"/>
                <v:stroke color="#3465a4" joinstyle="round" endcap="flat"/>
                <w10:wrap type="none"/>
              </v:shape>
              <v:shape id="shape_0" stroked="f" o:allowincell="f" style="position:absolute;left:13351;top:20263;width:1682;height:1560;mso-wrap-style:none;v-text-anchor:middle" type="_x0000_t75">
                <v:imagedata r:id="rId67" o:detectmouseclick="t"/>
                <v:stroke color="#3465a4" joinstyle="round" endcap="flat"/>
                <w10:wrap type="none"/>
              </v:shape>
              <v:shape id="shape_0" stroked="f" o:allowincell="f" style="position:absolute;left:8473;top:20778;width:1430;height:498;mso-wrap-style:none;v-text-anchor:middle" type="_x0000_t75">
                <v:imagedata r:id="rId68" o:detectmouseclick="t"/>
                <v:stroke color="#3465a4" joinstyle="round" endcap="flat"/>
                <w10:wrap type="none"/>
              </v:shape>
              <v:shape id="shape_0" stroked="f" o:allowincell="f" style="position:absolute;left:3595;top:20263;width:1084;height:1560;mso-wrap-style:none;v-text-anchor:middle" type="_x0000_t75">
                <v:imagedata r:id="rId69" o:detectmouseclick="t"/>
                <v:stroke color="#3465a4" joinstyle="round" endcap="flat"/>
                <w10:wrap type="none"/>
              </v:shape>
              <v:shape id="shape_0" stroked="f" o:allowincell="f" style="position:absolute;left:5263;top:20247;width:958;height:1576;mso-wrap-style:none;v-text-anchor:middle" type="_x0000_t75">
                <v:imagedata r:id="rId70" o:detectmouseclick="t"/>
                <v:stroke color="#3465a4" joinstyle="round" endcap="flat"/>
                <w10:wrap type="none"/>
              </v:shape>
              <v:group id="shape_0" style="position:absolute;left:11935;top:20185;width:866;height:1701">
                <v:shape id="shape_0" stroked="f" o:allowincell="f" style="position:absolute;left:11935;top:20185;width:850;height:114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1935;top:21329;width:86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Baskerville Old Face" w:hAnsi="Baskerville Old Face" w:eastAsia="Times New Roman" w:cs="Baskerville Old Face"/>
                            <w:color w:val="auto"/>
                            <w:lang w:val="it-IT" w:bidi="ar-SA"/>
                          </w:rPr>
                          <w:t>Provincia di Pi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0456;top:20231;width:930;height:1561">
                <v:shape id="shape_0" stroked="f" o:allowincell="f" style="position:absolute;left:10486;top:20231;width:869;height:1126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0456;top:21357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Baskerville Old Face" w:hAnsi="Baskerville Old Face" w:eastAsia="Times New Roman" w:cs="Baskerville Old Face"/>
                            <w:color w:val="auto"/>
                            <w:lang w:val="it-IT" w:bidi="ar-SA"/>
                          </w:rPr>
                          <w:t>Provincia di Massa Carr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722;top:20263;width:1289;height:1558">
                <v:shape id="shape_0" stroked="f" o:allowincell="f" style="position:absolute;left:1723;top:20263;width:1270;height:1275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722;top:21538;width:128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Baskerville Old Face" w:hAnsi="Baskerville Old Face" w:eastAsia="Times New Roman" w:cs="Baskerville Old Face"/>
                            <w:color w:val="auto"/>
                            <w:lang w:val="it-IT" w:bidi="ar-SA"/>
                          </w:rPr>
                          <w:t>Università di Sass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5735</wp:posOffset>
              </wp:positionH>
              <wp:positionV relativeFrom="paragraph">
                <wp:posOffset>3216910</wp:posOffset>
              </wp:positionV>
              <wp:extent cx="822325" cy="995680"/>
              <wp:effectExtent l="0" t="0" r="0" b="41910"/>
              <wp:wrapNone/>
              <wp:docPr id="10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240" cy="995760"/>
                        <a:chOff x="0" y="0"/>
                        <a:chExt cx="822240" cy="995760"/>
                      </a:xfrm>
                    </wpg:grpSpPr>
                    <pic:pic xmlns:pic="http://schemas.openxmlformats.org/drawingml/2006/picture">
                      <pic:nvPicPr>
                        <pic:cNvPr id="36" name="Picture 78" descr="Logo_Uniss_Colore_Trasp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720" y="0"/>
                          <a:ext cx="81072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14680"/>
                          <a:ext cx="822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Baskerville Old Face" w:hAnsi="Baskerville Old Face" w:eastAsia="Times New Roman" w:cs="Baskerville Old Face"/>
                                <w:color w:val="auto"/>
                                <w:lang w:val="it-IT" w:bidi="ar-SA"/>
                              </w:rPr>
                              <w:t>Università di Sassari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13.05pt;margin-top:253.3pt;width:64.75pt;height:78.4pt" coordorigin="261,5066" coordsize="1295,1568">
              <v:shape id="shape_0" ID="Picture 78" stroked="f" o:allowincell="f" style="position:absolute;left:262;top:5066;width:1276;height:1283;mso-wrap-style:none;v-text-anchor:middle" type="_x0000_t75">
                <v:imagedata r:id="rId75" o:detectmouseclick="t"/>
                <v:stroke color="#3465a4" joinstyle="round" endcap="flat"/>
                <w10:wrap type="none"/>
              </v:shape>
              <v:shape id="shape_0" stroked="f" o:allowincell="f" style="position:absolute;left:261;top:6349;width:129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Baskerville Old Face" w:hAnsi="Baskerville Old Face" w:eastAsia="Times New Roman" w:cs="Baskerville Old Face"/>
                          <w:color w:val="auto"/>
                          <w:lang w:val="it-IT" w:bidi="ar-SA"/>
                        </w:rPr>
                        <w:t>Università di Sassa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 xml:space="preserve">   </w:t>
    </w:r>
    <w:r>
      <w:rPr>
        <w:lang w:val="en-US" w:eastAsia="en-US"/>
      </w:rPr>
      <w:drawing>
        <wp:inline distT="0" distB="0" distL="0" distR="0">
          <wp:extent cx="799465" cy="285115"/>
          <wp:effectExtent l="0" t="0" r="0" b="0"/>
          <wp:docPr id="1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8" descr=""/>
                  <pic:cNvPicPr>
                    <a:picLocks noChangeAspect="1" noChangeArrowheads="1"/>
                  </pic:cNvPicPr>
                </pic:nvPicPr>
                <pic:blipFill>
                  <a:blip r:embed="rId76"/>
                  <a:srcRect l="-40" t="-111" r="-4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552450" cy="676275"/>
          <wp:effectExtent l="0" t="0" r="0" b="0"/>
          <wp:docPr id="1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2" descr=""/>
                  <pic:cNvPicPr>
                    <a:picLocks noChangeAspect="1" noChangeArrowheads="1"/>
                  </pic:cNvPicPr>
                </pic:nvPicPr>
                <pic:blipFill>
                  <a:blip r:embed="rId77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695325" cy="427990"/>
          <wp:effectExtent l="0" t="0" r="0" b="0"/>
          <wp:docPr id="1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9" descr=""/>
                  <pic:cNvPicPr>
                    <a:picLocks noChangeAspect="1" noChangeArrowheads="1"/>
                  </pic:cNvPicPr>
                </pic:nvPicPr>
                <pic:blipFill>
                  <a:blip r:embed="rId78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99415" cy="676275"/>
          <wp:effectExtent l="0" t="0" r="0" b="0"/>
          <wp:docPr id="1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7" descr=""/>
                  <pic:cNvPicPr>
                    <a:picLocks noChangeAspect="1" noChangeArrowheads="1"/>
                  </pic:cNvPicPr>
                </pic:nvPicPr>
                <pic:blipFill>
                  <a:blip r:embed="rId79"/>
                  <a:srcRect l="-61" t="-36" r="-6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52425" cy="685800"/>
          <wp:effectExtent l="0" t="0" r="0" b="0"/>
          <wp:docPr id="1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6" descr=""/>
                  <pic:cNvPicPr>
                    <a:picLocks noChangeAspect="1" noChangeArrowheads="1"/>
                  </pic:cNvPicPr>
                </pic:nvPicPr>
                <pic:blipFill>
                  <a:blip r:embed="rId80"/>
                  <a:srcRect l="-65" t="-33" r="-6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19100" cy="675640"/>
          <wp:effectExtent l="0" t="0" r="0" b="0"/>
          <wp:docPr id="1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0" descr=""/>
                  <pic:cNvPicPr>
                    <a:picLocks noChangeAspect="1" noChangeArrowheads="1"/>
                  </pic:cNvPicPr>
                </pic:nvPicPr>
                <pic:blipFill>
                  <a:blip r:embed="rId81"/>
                  <a:srcRect l="-59" t="-36" r="-5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714375" cy="676275"/>
          <wp:effectExtent l="0" t="0" r="0" b="0"/>
          <wp:docPr id="1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5" descr=""/>
                  <pic:cNvPicPr>
                    <a:picLocks noChangeAspect="1" noChangeArrowheads="1"/>
                  </pic:cNvPicPr>
                </pic:nvPicPr>
                <pic:blipFill>
                  <a:blip r:embed="rId82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7580630</wp:posOffset>
              </wp:positionH>
              <wp:positionV relativeFrom="paragraph">
                <wp:posOffset>12817475</wp:posOffset>
              </wp:positionV>
              <wp:extent cx="548005" cy="108331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920" cy="1083240"/>
                        <a:chOff x="0" y="0"/>
                        <a:chExt cx="547920" cy="1083240"/>
                      </a:xfrm>
                    </wpg:grpSpPr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720" y="0"/>
                          <a:ext cx="53856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54792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Baskerville Old Face" w:hAnsi="Baskerville Old Face" w:eastAsia="Times New Roman" w:cs="Baskerville Old Face"/>
                                <w:color w:val="auto"/>
                                <w:lang w:val="it-IT" w:bidi="ar-SA"/>
                              </w:rPr>
                              <w:t>Provincia di Pis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6.9pt;margin-top:1009.25pt;width:43.15pt;height:85.35pt" coordorigin="11938,20185" coordsize="863,1707">
              <v:shape id="shape_0" stroked="f" o:allowincell="f" style="position:absolute;left:11939;top:20185;width:847;height:1147;mso-wrap-style:none;v-text-anchor:middle" type="_x0000_t75">
                <v:imagedata r:id="rId84" o:detectmouseclick="t"/>
                <v:stroke color="#3465a4" joinstyle="round" endcap="flat"/>
                <w10:wrap type="none"/>
              </v:shape>
              <v:shape id="shape_0" stroked="f" o:allowincell="f" style="position:absolute;left:11938;top:21333;width:862;height:5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Baskerville Old Face" w:hAnsi="Baskerville Old Face" w:eastAsia="Times New Roman" w:cs="Baskerville Old Face"/>
                          <w:color w:val="auto"/>
                          <w:lang w:val="it-IT" w:bidi="ar-SA"/>
                        </w:rPr>
                        <w:t>Provincia di P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" w:hAnsi="Courier" w:eastAsia="Courier" w:cs="Courier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" w:hAnsi="Courier" w:eastAsia="Courier" w:cs="Courier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" w:hAnsi="Courier" w:eastAsia="Courier" w:cs="Courier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" w:hAnsi="Courier" w:eastAsia="Courier" w:cs="Courier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">
    <w:name w:val="corpotest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953">
    <w:name w:val="SP1953"/>
    <w:basedOn w:val="Normal"/>
    <w:next w:val="Normal"/>
    <w:qFormat/>
    <w:pPr>
      <w:autoSpaceDE w:val="false"/>
      <w:spacing w:before="0" w:after="300"/>
    </w:pPr>
    <w:rPr>
      <w:rFonts w:ascii="KIDPH F+ Optima;Optima" w:hAnsi="KIDPH F+ Optima;Optima" w:cs="KIDPH F+ Optima;Opti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es-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<Relationship Id="rId9" Type="http://schemas.openxmlformats.org/officeDocument/2006/relationships/image" Target="media/image11.jpeg"/><Relationship Id="rId10" Type="http://schemas.openxmlformats.org/officeDocument/2006/relationships/image" Target="media/image12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4.jpe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png"/><Relationship Id="rId36" Type="http://schemas.openxmlformats.org/officeDocument/2006/relationships/image" Target="media/image11.jpeg"/><Relationship Id="rId37" Type="http://schemas.openxmlformats.org/officeDocument/2006/relationships/image" Target="media/image12.png"/><Relationship Id="rId38" Type="http://schemas.openxmlformats.org/officeDocument/2006/relationships/image" Target="media/image4.jpe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0.png"/><Relationship Id="rId45" Type="http://schemas.openxmlformats.org/officeDocument/2006/relationships/image" Target="media/image11.jpeg"/><Relationship Id="rId46" Type="http://schemas.openxmlformats.org/officeDocument/2006/relationships/image" Target="media/image12.png"/><Relationship Id="rId47" Type="http://schemas.openxmlformats.org/officeDocument/2006/relationships/image" Target="media/image4.jpe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jpeg"/><Relationship Id="rId52" Type="http://schemas.openxmlformats.org/officeDocument/2006/relationships/image" Target="media/image9.jpeg"/><Relationship Id="rId53" Type="http://schemas.openxmlformats.org/officeDocument/2006/relationships/image" Target="media/image10.png"/><Relationship Id="rId54" Type="http://schemas.openxmlformats.org/officeDocument/2006/relationships/image" Target="media/image11.jpeg"/><Relationship Id="rId55" Type="http://schemas.openxmlformats.org/officeDocument/2006/relationships/image" Target="media/image12.png"/><Relationship Id="rId56" Type="http://schemas.openxmlformats.org/officeDocument/2006/relationships/image" Target="media/image4.jpe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image" Target="media/image10.png"/><Relationship Id="rId63" Type="http://schemas.openxmlformats.org/officeDocument/2006/relationships/image" Target="media/image11.jpeg"/><Relationship Id="rId64" Type="http://schemas.openxmlformats.org/officeDocument/2006/relationships/image" Target="media/image12.png"/><Relationship Id="rId65" Type="http://schemas.openxmlformats.org/officeDocument/2006/relationships/image" Target="media/image4.jpe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jpeg"/><Relationship Id="rId70" Type="http://schemas.openxmlformats.org/officeDocument/2006/relationships/image" Target="media/image9.jpeg"/><Relationship Id="rId71" Type="http://schemas.openxmlformats.org/officeDocument/2006/relationships/image" Target="media/image10.png"/><Relationship Id="rId72" Type="http://schemas.openxmlformats.org/officeDocument/2006/relationships/image" Target="media/image11.jpeg"/><Relationship Id="rId73" Type="http://schemas.openxmlformats.org/officeDocument/2006/relationships/image" Target="media/image12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10.png"/><Relationship Id="rId8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9:00Z</dcterms:created>
  <dc:creator>Stefano Predieri</dc:creator>
  <dc:description/>
  <cp:keywords/>
  <dc:language>en-US</dc:language>
  <cp:lastModifiedBy>roberto tocci</cp:lastModifiedBy>
  <cp:lastPrinted>2010-06-10T12:34:00Z</cp:lastPrinted>
  <dcterms:modified xsi:type="dcterms:W3CDTF">2013-11-27T14:19:00Z</dcterms:modified>
  <cp:revision>2</cp:revision>
  <dc:subject/>
  <dc:title>Analisi  sensoriale: che cos'e' e a cosa serve</dc:title>
</cp:coreProperties>
</file>